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</w:t>
      </w:r>
    </w:p>
    <w:p>
      <w:pPr>
        <w:pStyle w:val="Normal"/>
        <w:rPr/>
      </w:pPr>
      <w:r>
        <w:rPr/>
        <w:t>Date ____________</w:t>
      </w:r>
    </w:p>
    <w:p>
      <w:pPr>
        <w:pStyle w:val="Normal"/>
        <w:rPr/>
      </w:pPr>
      <w:r>
        <w:rPr/>
        <w:t>Pd ________</w:t>
      </w:r>
    </w:p>
    <w:p>
      <w:pPr>
        <w:pStyle w:val="Normal"/>
        <w:rPr/>
      </w:pPr>
      <w:r>
        <w:rPr/>
        <w:t>Power Point Notes section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Northern Renaissance Begi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naissance Ideas Sprea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irit of Renaissance Italy impresses visitors from ________________ Europ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en Hundred Years’ War ends (1453), ________________grow rapidl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________________ in northern cities grow wealthy and sponsor artist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_______________ and ______________ unify under strong _______________ who are art patron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rthern Renaissance artists interested in ___________________</w:t>
      </w:r>
    </w:p>
    <w:p>
      <w:pPr>
        <w:pStyle w:val="Normal"/>
        <w:rPr/>
      </w:pPr>
      <w:r>
        <w:rPr/>
        <w:t xml:space="preserve">• </w:t>
      </w:r>
      <w:r>
        <w:rPr/>
        <w:t>______________ interested in social reform based on _____________________________ valu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stic Ideas Sprea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naissance Styles Migrate Nort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tists, writers move to northern Europe fleeing _____________ in Italy (149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rman Painter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lbrecht Dürer’s woodcuts and engravings emphasize ___________________</w:t>
      </w:r>
    </w:p>
    <w:p>
      <w:pPr>
        <w:pStyle w:val="Normal"/>
        <w:rPr/>
      </w:pPr>
      <w:r>
        <w:rPr/>
        <w:t xml:space="preserve">• </w:t>
      </w:r>
      <w:r>
        <w:rPr/>
        <w:t>Hans Holbein the Younger paints ____________, often of ________________ royalt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lemish Painter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_________________ is the artistic center of northern Europ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an van Eyck, pioneer in ______________ painting, uses layers of pain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an Eyck’s paintings are realistic and reveal subject’s ____________________</w:t>
      </w:r>
    </w:p>
    <w:p>
      <w:pPr>
        <w:pStyle w:val="Normal"/>
        <w:rPr/>
      </w:pPr>
      <w:r>
        <w:rPr/>
        <w:t xml:space="preserve">• </w:t>
      </w:r>
      <w:r>
        <w:rPr/>
        <w:t>Pieter Bruegel captures scenes of __________________ life with realistic detail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rthern Writers Try to Reform Socie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rthern Humani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riticize the __________________ Church, start ________________ humanis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ant to reform society and promote ________________, particularly for 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ristian Humani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esiderius Erasmus of Holland is best-known Christian 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His book, </w:t>
      </w:r>
      <w:r>
        <w:rPr>
          <w:i/>
          <w:iCs/>
          <w:color w:val="000000"/>
        </w:rPr>
        <w:t xml:space="preserve">_______________________, </w:t>
      </w:r>
      <w:r>
        <w:rPr>
          <w:color w:val="000000"/>
        </w:rPr>
        <w:t>pokes fun at merchants and priests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Thomas More of England creates a model society in his book </w:t>
      </w:r>
      <w:r>
        <w:rPr>
          <w:b/>
          <w:bCs/>
          <w:i/>
          <w:iCs/>
          <w:color w:val="008100"/>
        </w:rPr>
        <w:t>_________________</w:t>
      </w:r>
    </w:p>
    <w:p>
      <w:pPr>
        <w:pStyle w:val="Normal"/>
        <w:rPr>
          <w:b/>
          <w:b/>
          <w:bCs/>
          <w:i/>
          <w:i/>
          <w:iCs/>
          <w:color w:val="008100"/>
        </w:rPr>
      </w:pPr>
      <w:r>
        <w:rPr>
          <w:b/>
          <w:bCs/>
          <w:i/>
          <w:iCs/>
          <w:color w:val="0081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Continued </w:t>
      </w:r>
      <w:r>
        <w:rPr>
          <w:b/>
          <w:bCs/>
          <w:color w:val="000000"/>
        </w:rPr>
        <w:t>Northern Writers Try to Reform Socie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omen’s Refor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hristine de Pizan, one of the first _________________ wri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he promotes education, ________________ treatment for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Elizabethan 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en Elizabeth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enaissance spreads to __________________ in mid-1500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eriod known as the Elizabethan Age, after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lizabeth reigns from 1558 to 16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illiam Shakespeare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b/>
          <w:bCs/>
          <w:color w:val="008100"/>
        </w:rPr>
        <w:t xml:space="preserve">_______________________ </w:t>
      </w:r>
      <w:r>
        <w:rPr>
          <w:color w:val="000000"/>
        </w:rPr>
        <w:t>is often regarded as the greatest playwr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orn in Stratford-upon-Avon in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lays performed at _____________________ Globe Thea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inting Spreads Renaissance Idea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inese Inven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round 1045 Bi Sheng of China invents 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It uses a separate _______________ of type for each charac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utenberg Improves the Printing Proces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Around 1440 </w:t>
      </w:r>
      <w:r>
        <w:rPr>
          <w:b/>
          <w:bCs/>
          <w:color w:val="008100"/>
        </w:rPr>
        <w:t xml:space="preserve">Johann ___________________ </w:t>
      </w:r>
      <w:r>
        <w:rPr>
          <w:color w:val="000000"/>
        </w:rPr>
        <w:t>of Germany develops printing pr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inting press allows for quick, cheap book production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First book printed with movable type, Gutenberg _______________ (145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Legacy of the Renaissa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nges in the Art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t influenced by classical _________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ealistic portrayals of __________________ and _____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t is both _________________ and _______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riters use _________________________</w:t>
      </w:r>
    </w:p>
    <w:p>
      <w:pPr>
        <w:pStyle w:val="Normal"/>
        <w:rPr/>
      </w:pPr>
      <w:r>
        <w:rPr/>
        <w:t xml:space="preserve">• </w:t>
      </w:r>
      <w:r>
        <w:rPr/>
        <w:t>Art praises __________________ achieveme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Continued </w:t>
      </w:r>
      <w:r>
        <w:rPr>
          <w:b/>
          <w:bCs/>
        </w:rPr>
        <w:t>The Legacy of the Renaissa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nges in Societ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_________________ makes ____________________ widely availabl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_________________ people benefit by having _______________ read to the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ublished accounts of _________________ and __________ lead to more discoverie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ublished _______________________________ make rights clearer to people</w:t>
      </w:r>
    </w:p>
    <w:p>
      <w:pPr>
        <w:pStyle w:val="Normal"/>
        <w:rPr/>
      </w:pPr>
      <w:r>
        <w:rPr/>
        <w:t xml:space="preserve">• </w:t>
      </w:r>
      <w:r>
        <w:rPr/>
        <w:t>Political ________________ and ______________________ practices are questio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00:00Z</dcterms:created>
  <dc:creator>clcuddahee</dc:creator>
  <dc:description/>
  <cp:keywords/>
  <dc:language>en-US</dc:language>
  <cp:lastModifiedBy>clcuddahee</cp:lastModifiedBy>
  <cp:lastPrinted>2009-03-19T12:26:00Z</cp:lastPrinted>
  <dcterms:modified xsi:type="dcterms:W3CDTF">2009-03-19T16:26:00Z</dcterms:modified>
  <cp:revision>1</cp:revision>
  <dc:subject/>
  <dc:title>Name _______________________</dc:title>
</cp:coreProperties>
</file>